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9.2022)</w:t>
        <w:br/>
        <w:t>z 28 marca 2022 r. o ustaleniu lokalizacji inwestycji celu publicznego na terenie zamkniętym inwestycji pn.: Budowa obiektu radiokomunikacyjnego ID10458_ ORx096-134200-XXX-01_ LE096_Milik systemu NPW ERTMS na linii kolejowej nr 96 Tarnów - Leluchów km 134,200 dla PKP Polskie Linie Kolejowe S.A. z siedzibą w Warszawie na działkach nr: 355/3 i 403 obr. 121011_5.0005 Milik, j. ewid. 121011_5 Muszyna – wieś, 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bookmarkEnd w:id="0"/>
      <w:r>
        <w:rPr>
          <w:rFonts w:cs="Arial" w:ascii="Arial" w:hAnsi="Arial"/>
          <w:bCs/>
          <w:iCs/>
          <w:sz w:val="20"/>
          <w:szCs w:val="20"/>
        </w:rPr>
        <w:t>w imieniu którego występuje: Pan Romuald Mądry (adres do korespondencji: Herkules Infrastruktura Sp. z o.o., ul. Kopanina 28/32 B, pok. 005, 60-105 Poznań) - złożonego</w:t>
      </w:r>
      <w:r>
        <w:rPr>
          <w:rFonts w:cs="Arial" w:ascii="Arial" w:hAnsi="Arial"/>
          <w:sz w:val="20"/>
          <w:szCs w:val="20"/>
        </w:rPr>
        <w:t xml:space="preserve"> 10 stycz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9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i Gminy Uzdrowiskowej Muszy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3-28T11:51:00Z</dcterms:modified>
  <cp:revision>2</cp:revision>
  <dc:subject/>
  <dc:title/>
</cp:coreProperties>
</file>